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kMenu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0-1994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for Running Programs From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ing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ocating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vironment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QuikMenu's DOS &amp; Ex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QuikMenu with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out to activate a menuing system tha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asier, faster and more fun to use. QuikMe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menuing system and program manager that lets you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mputer system more intuitively. Complex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easy-to-use icons, pop-up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 is easy - just press a single ke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you're on your way. You don't have to become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change a menu. QuikMenu guides you through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ightforward screen prompts. There's even a 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pable of finding every program on your hard driv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runs on single-user PCs or on PCs connected to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n this manual, network users will see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work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ile Manager utility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With the File Manager, QuikMenu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functions, as well as many functions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e File Manager, combined with QuikMenu's ability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from an icon, means you may never need to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convenience of a phone book, calendar,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nd, on networks, electronic mail all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kMenu's Utility command. The phone book even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er and helps you use your modem to dial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pops up with reminders to help you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itments. On networks, the mail option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messages to and from other QuikMenu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helps you keep track of which programs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m and how long you use each one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variety of reports us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dozens of ready-to-use icons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con Editor, you may create as many additional ic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You may also share your icons with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may have as many as 50 pages or submenus. Each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title and contain up to 68 programs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). You may also create multiple menus to launch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Help. If you ever have trouble understand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QuikMenu, simply press F1 for help. All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kMenu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, XT, AT, PS/2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GA, MCGA, EGA, VGA, Hercules monochrome or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, PC-DOS 3.1 (or higher), DR-DOS or Novell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, Logitech or compatible pointing devi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yes or compatible mode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QuikMenu wa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If QuikMenu was installed in ano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at name for C:\QUIK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plan to use QuikMenu with a mouse (which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not required), your mouse driver (usually MOUSE.COM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first. Please refer to the mouse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DOS prompt ( C:\ ), type CD\QUIKMENU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you in the QUIK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QuikMenu on a network, or on multip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a license for each system. NeoSof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site license program to allow you to inexpensive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on all the machines on your network or in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dealer or NeoSof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For example, type QNET JOHN or QNET SALLY. Each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que to QuikMenu. You cannot have two works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For best results, you should use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's workstation. In most cases this is also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QuikMenu,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the package. Please take a momen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upgrade notic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QuikMenu from a friend, BBS, catalog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rom NeoSoft or an authorized commercial softwar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or, you may try the program for a trial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before registering. To obtain a complete QuikMenu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istration number and typeset manual call Neo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. We can process your order with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 The purchase price of QuikMenu is $35 +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$10 FedEx 2 Day for shipping &amp; handling. ($10 Air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FedEx for shipping &amp; handling outside the U.S.)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your order to us at (503) 388-8221. If you would lik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, make sure it's drawn against a U.S.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QuikMenu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you may use one of the following avenu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via 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The bulletin board operates using N/8/1/30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RUNNING PROGRAMS FROM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gives you a number of very sophisticated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can access when creating icons to laun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plac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oftwar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pair of [ ] brackets on the comman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between them will prompt you whenever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with the question "Which Drive?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e Check Disk icon. Your response, if any,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long to the 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ven place multiple questions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questions can even include an optional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then easily select the default respons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when the question appears. Answer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caret (^) symbol inside the [ ] bracke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establish A: drive as the defaul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between the caret (^) and the closing bracket (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s the defaul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ave the prompt display a list of fil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, simply by putting an equal sign (=) inside th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oose from a list of files in the C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have the extension DOC. The *.DOC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mask used by DOS to display only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See your DOS manual for more information about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wo equal signs (==) instead of one, you ma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every file with the DOC extension on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which directory it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equal sign (=) or the double equal sign (=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equal signs (===) will display a dialog box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mbine the above examples and even plac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more you may accomplish us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several command line options that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a program doesn't run without advance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Place these commands inside the [ ]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, and then the message you want to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Title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lert          Displays a dialog box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its for the user to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onfirm        Displays a dialog box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its for the user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the operation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Esc halt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Delay          Displays a dialog box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its approximately 5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. You may option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y interval by placing a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 option. Usage: [D,n,message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=a number of millisecond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000. Actual delay times var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Key Stuff      Stuffs the keyboard buffer with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message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on of the command lin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keys that may be stuff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ze of your system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rmally 15 characters). Severa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y utilities are availab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Query          Displays a dialog box contai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to 8 user defined buttons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. User defined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d by pipe (|)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at the end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: [Q,message|Button1|Button2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 button is ad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kMenu. When a user selec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, the text inside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on the command line an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activate the FORMAT button.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the 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may use the Confirm (C) option to give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ntinuing or canceling a QuikMenu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you may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rief delay activate the WP program.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lay time by placing a number after the (D)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ssage. The delay interval can be any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it may be handy to stuff the keyboar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trokes before running a program. QuikMenu's Key Stuff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easily load the keyboard buffer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efin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Lotus 123 and activate the File Retriev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[K,"/F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within a pair of single or double quotes (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 ASCII character keystrokes. Numbers not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tandard ASCII decimal codes. The Enter, Esc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 keys are examples of standard ASCII codes.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128-255) are preceded by the @ charact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ursor keys, Alt keys, Ins and Del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(F1-F11). All keys, except thos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rks,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below shows common keystrok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..Z                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/W/E/R/T/Y/U/I/O/P  @16/17/18/19/20/21/22/23/2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/S/D/F/G/H/J/K/L    @30/31/32/33/34/35/36/37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/X/C/V/B/N/M        @44/45/46/47/48/4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/2/3/4/5/6/7/8/9/0  @120/121/122/123/124/125/126/127/128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=/�                  @131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             @59/60/61/62/63/64/65/66/67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-Shift F10       @84/85/86/87/88/89/90/91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1-Ctrl F10         @94/95/96/97/98/99/100/102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-Alt F10           @104/105/106/107/108/109/110/111/112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F12                  @133/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1/Shift F12      @135/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11/Ctrl F12        @137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1/Alt F12          @139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  @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  @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@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@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    @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    @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@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 @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@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@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         @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        @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@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@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Down           @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Up             @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ced command line option gives you an elega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ers to select from multiple options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The Query (Q) option, displays a dialog box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 multiple 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?" along with three buttons for the user to choose fro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s are found in the command line separated by pipe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i.e. "1.2MB" and "360K"), the third ("Cancel")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QuikMenu. The text inside the butt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assed to the specified program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Cancel" returns the user to the QuikMenu screen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the program MYFORMAT is a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option you can use on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SCII text files. For example, to view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and line option built into Quik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edit simple ASCII text files. For example,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IG.SYS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EDIT=C:\CONFIG.SY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ven use the @VIEW and @EDIT options with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READ-ONLY version of the view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IEWRO=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without returning to QuikMenu, place the !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t the end of the command line. For example, to ru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parking utility, you migh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QuikMenu activates a software application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y loading a temporary DOS command shell.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requires between 2 and 6K of RAM. This meth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 and always assures that QuikMenu is reload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terminated. There may be instances,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shell interferes with certain functions, such a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ing TSR's (Terminate and Stay Resident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require a large DOS environment space.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llows QuikMenu to run applications without invok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hell. 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hen running batch fil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 of the following procedures to return to Quik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is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the DOS CALL option before the name of the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c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clude commands for returning to QuikMenu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in several DOS commands together by placing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~) character between them on the command line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up to 128 characters including spa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a screen capture utility, run WordPerf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oad the screen captur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used with multiple commands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y be added to your AUTOEXEC.BAT fil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your computer is turned on. If you've never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may want to consult with someone who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AUTOEXEC file, you will need some type of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DOS includes a simple line editor called Edl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suited for the task. Consult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Edlin. If a word processo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saved in either ASCII, Non-Document, or DOS-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computer will not be able to recogn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UTOEXEC.BAT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UTOEXEC looks different than our example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vary widely from computer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QuikMenu to the sample AUTOEXEC above, three lin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end of the file. First, load the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're using a mouse, the driver is called "MOUS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root directory). Next, change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QuikMenu (C:\QUIKMENU). Finally, load QuikMenu (Q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UTOEXEC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: replace QM with QNET [user name]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AUTOEXEC already contains a menu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ading program, it should be removed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everal options when starting QuikMenu.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lash (/) 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 lin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fault Directory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ing this option will cause the default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 to be displayed on the Status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QM 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allows you to change the default directory.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may be used as the initial default location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will look for accessing programs, DOS commands, et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/A command line option, the defaul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bottom of the menu screen on the Status Ba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ange directories using the File Manager,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become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CHDIR option may be used to set up icons which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, or to go to a different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. To create an icon which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you should leave the Location field blan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CHDIR option 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, the command, @CHDIR=C:\DOS will make the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the current, default directory. You may als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CHDIR option with other command line functions.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@CHDIR=[Select a directory===C:\] will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 may also use the !PATH option to acces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It can be used in the Location field o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tself (e.g., WP [FILE TO LOAD=!PATH\*.*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With A Macro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load QuikMenu and automatically ru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Cx (substitute your macro's filename for the lett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CSTARTUP.Q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 Blanker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in conjunction with the �Dead of Night�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 selection, this option causes QuikMenu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mode (non-graphic) instead of the normal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provided for those using third part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rs or other TSR programs that are unabl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anded Memory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kMenu overlay file (QM3_PROG.OVR)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, thus speeding up execution of som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When running software applications or DOS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is removed from memory and reloaded upo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automatically determines what type of mon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ads the appropriate software driver. If you hav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, you may want to override the built-in vide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The /G command allows you to run QuikMenu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Choosing an incompatible driver may cau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nd in some extreme cases, damage your monitor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Don't try this 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Gx (where the letter �x� equals one of the o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 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640x200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640x350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64K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640x200     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640x350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640x480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  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8514 640x480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8514 1024x768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 option displays a simple greeting messag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is loaded. Messages include: "Good Morning",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noon" and "Good Evening" depending on what time of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Icon Cache (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set the size of QuikMenu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buffer. The cache works by keeping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used icons in your computer's RAM. Th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screen rewrites. The default cache size is 30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is to any value between 1 and 200.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cache size reduces the amount of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. However, this option has no bearing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available for softwa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Ix (where x represents a number between 1 and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I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reate or access othe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menu (*.MNU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Mx (substitute the menu's filename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M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non-existent file name, QuikMenu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. Be sure to include the complete drive and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eature. QuikMenu will use the new menu fi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it not to. To return to 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ven use the /M option from within QuikMenu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Software Icon. For example, an ic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and reload QuikMenu with the file MYMENU.MNU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original menu, simply create another icon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ENU.MNU with 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load additional menus by us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OM Port Checking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option disables the COM port checking tha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before attempting to dial the modem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your modem with QuikMenu,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 option forces QuikMenu to return to page one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Exploding Effects Off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turns off the exploding zoom effects which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QuikMenu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Clock Display Off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option to turn off the on-screen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screen saver utility other than from Ne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twork Passwords (/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Z option may be used by network administrator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 password settings across an entire network.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QuikMenu with the /Z option in the command lin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etup/Password command from the Modify mode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security settings. The new passwords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each user leaves and returns to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QM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relocate its temporary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network and stand-alone systems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APP.BAT, QM.IN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hange the location of the tempor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&lt;%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spaces. You may specify a different directory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) for 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, note pads, outliners, etc. These are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stay resident utilities or TSR's. M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function using the text video mode, and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such as used by QuikMenu. However, QuikMen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handy TSR window which allows easy access to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your TSR's as you normally do, then activate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QuikMenu screen, press the F3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graphical display is replaced by a plain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t this point, input the key combination requir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TSR. When you're finished, exit your TSR and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 "OUT OF ENVIRONMENT SPACE" err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DOS Shell you need to increase the size o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ry inserting the following comm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:\COMMAND.COM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're not comfortable modifying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someone who is knowledgeable about such thing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it isn't done correctly it may serious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xperiencing an "OUT OF ENVIRONMENT SPACE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pecific program or batch file from QuikMenu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NO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QUIKMENU'S DOS &amp; EX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you select QuikMenu's Exit command you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. Suppose you'd rather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or perhaps run a hard drive parking utilit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exit. To accomplish this, simply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commands you wish to execute.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IT.BAT and place it in the QuikMenu directory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QuikMenu will execute those instructions in pla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it routine. To restore QuikMenu's normal Exi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rename the QMEX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may also change the behavior of QuikMenu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creating a file called QMDOS.BAT and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directory. However, unlike the Exit command,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load the menu after executing the QMDOS.BAT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QuikMenu's normal DOS routine, delete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several utility programs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Time Log and PhoneBook database files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mported by most third party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and database programs. For further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ividual wordprocessor, spreadsheet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import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ASCI.EXE   This program converts QuikMenu Time Lo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ASCII format. Converted ASCII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mported into a variety of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LOG2ASCI  [Log File]  [ASCII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LOG2ASCI  QM.LOG  REPOR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2ASCII.EXE   This program converts QuikMenu PhoneBoo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B2ASCII  [PhoneBook File]  [ASCII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B2ASCII  QM.PB  DATA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2PB.EXE   This program converts delimited ASCI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Menu PhoneBook format. The ASCII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should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Name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1               Address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2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3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4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5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6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Desc1         Description of 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1            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Desc2         Description of Pho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2            Pho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eld must be surrounded by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ASCII2PB  [ASCII File]  [PhoneBook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ASCII2PB  DATA.ASC  QM.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500 additional icons for QuikMenu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for $10 + $5 ($10 outside United States)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To order these icons contact NeoSof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QuikMenu on systems equipped with CGA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you will NOT see any colors. Although CGA is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, it is limited by its low resolut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s. QuikMenu requires a good por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its dialog boxes, command buttons and help scree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ven run QuikMenu in CGA it is necessa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vailable resolution. In this case 64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mode allows the use of only two colors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. While many games may run fine in the lower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 mode, that space is simply too small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QuikMenu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mouse driver software. Problems such as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a pointer that leaves a trail of pigme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 of certain older mouse drivers. Contac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here you purchased your mouse or the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un under Microsoft Windows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QuikMenu. You can, however, create icons to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program. When adding an icon for a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IN or WIN386 must preface the program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For example to load Microsoft Exc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C:\WINDOWS\EXCEL [Select a file=*.XL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